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ENTRALIZAÇÃO DO CUIDADO: LEVANDO AS PRÁTICAS DE ATIVIDADE FÍSICA A POPULAÇÃO DA ZONA RURAL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A prática de atividade física previne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4"/>
          <w:szCs w:val="24"/>
        </w:rPr>
        <w:t xml:space="preserve"> doenças, promove saúde</w:t>
      </w:r>
      <w:r>
        <w:rPr>
          <w:rFonts w:eastAsia="Times New Roman" w:cs="Arial" w:ascii="Arial" w:hAnsi="Arial"/>
          <w:color w:val="000000"/>
          <w:sz w:val="24"/>
          <w:szCs w:val="24"/>
        </w:rPr>
        <w:t> e 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4"/>
          <w:szCs w:val="24"/>
        </w:rPr>
        <w:t>melhora a qualidade de vida</w:t>
      </w:r>
      <w:r>
        <w:rPr>
          <w:rFonts w:eastAsia="Times New Roman" w:cs="Arial" w:ascii="Arial" w:hAnsi="Arial"/>
          <w:color w:val="000000"/>
          <w:sz w:val="24"/>
          <w:szCs w:val="24"/>
        </w:rPr>
        <w:t>.  Em 2008, os educadores físicos foram incorporados na atenção básica (AB). Umbuzeiro possui uma população de 9.124 habitantes</w:t>
      </w: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  <w:t xml:space="preserve"> (IBGE 2022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  <w:t xml:space="preserve">sendo que </w:t>
      </w:r>
      <w:r>
        <w:rPr>
          <w:rFonts w:eastAsia="Times New Roman" w:cs="Arial" w:ascii="Arial" w:hAnsi="Arial"/>
          <w:color w:val="000000"/>
          <w:sz w:val="24"/>
          <w:szCs w:val="24"/>
        </w:rPr>
        <w:t>57,14% desta está concentrada na zona rural, que ocupa sua maior extensão territorial. O município possui cinco Unidades Básicas de Saúde (UBS), das quais três são rurais. Portanto, pensando no bem estar de todos os Umbuzeirenses</w:t>
      </w: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  <w:t xml:space="preserve"> e observando a falta de acesso a realização das atividades físicas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foram criados grupos de exercícios físicos nas </w:t>
      </w: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  <w:t>trê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BS</w:t>
      </w: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  <w:t xml:space="preserve"> rurais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 em quatro âncoras rurais, as de maior distância das UBS. </w:t>
      </w: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  <w:t>A realização dos grupos ocorrem até os dias atuais.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  <w:t>Objetivo:</w:t>
      </w:r>
    </w:p>
    <w:p>
      <w:pPr>
        <w:pStyle w:val="Normal"/>
        <w:keepNext w:val="false"/>
        <w:keepLines w:val="false"/>
        <w:widowControl/>
        <w:spacing w:lineRule="auto" w:line="268" w:before="100" w:after="10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shd w:fill="FFFFFF" w:val="clear"/>
          <w:lang w:val="pt-BR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FF" w:val="clear"/>
          <w:lang w:val="pt-BR" w:eastAsia="zh-CN" w:bidi="ar"/>
        </w:rPr>
        <w:t xml:space="preserve">Relatar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FF" w:val="clear"/>
          <w:lang w:val="pt-BR" w:eastAsia="zh-CN" w:bidi="ar"/>
        </w:rPr>
        <w:t xml:space="preserve">a implantação dos grupos de práticas corporais na zona rural de Umbuzeiro e seus benefícios. </w:t>
      </w:r>
    </w:p>
    <w:p>
      <w:pPr>
        <w:pStyle w:val="Normal"/>
        <w:keepNext w:val="false"/>
        <w:keepLines w:val="false"/>
        <w:widowControl/>
        <w:spacing w:lineRule="auto" w:line="268" w:before="100" w:after="10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shd w:fill="FFFFFF" w:val="clear"/>
          <w:lang w:val="pt-BR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FF" w:val="clear"/>
          <w:lang w:val="pt-BR" w:eastAsia="zh-CN" w:bidi="ar"/>
        </w:rPr>
      </w:r>
    </w:p>
    <w:p>
      <w:pPr>
        <w:pStyle w:val="Normal"/>
        <w:ind w:right="1134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 relato de experiência desenvolvido com a população rural Umbuzeirense. Os dados analisados são do período de janeiro de 202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a 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bril </w:t>
      </w:r>
      <w:r>
        <w:rPr>
          <w:rFonts w:cs="Arial" w:ascii="Arial" w:hAnsi="Arial"/>
          <w:color w:val="000000"/>
          <w:sz w:val="24"/>
          <w:szCs w:val="24"/>
        </w:rPr>
        <w:t>de 202</w:t>
      </w:r>
      <w:r>
        <w:rPr>
          <w:rFonts w:cs="Arial" w:ascii="Arial" w:hAnsi="Arial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</w:rPr>
        <w:t>, através dos relatos dos participante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pelos profissionais educadores físicos</w:t>
      </w:r>
      <w:r>
        <w:rPr>
          <w:rFonts w:cs="Arial" w:ascii="Arial" w:hAnsi="Arial"/>
          <w:color w:val="000000"/>
          <w:sz w:val="24"/>
          <w:szCs w:val="24"/>
        </w:rPr>
        <w:t xml:space="preserve"> dos grupos de atividades físicas e por observação das produções. Os grupos têm por objetivo diminuir o sedentarismo, promover saúde e prevenir os agravos principalmente dos acometidos por doenças crônicas.  Não possui restrição de acesso, os usuários podem ser encaminhados pelos profissionais da 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enção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lang w:val="pt-BR"/>
        </w:rPr>
        <w:t>ásica</w:t>
      </w:r>
      <w:r>
        <w:rPr>
          <w:rFonts w:cs="Arial" w:ascii="Arial" w:hAnsi="Arial"/>
          <w:color w:val="000000"/>
          <w:sz w:val="24"/>
          <w:szCs w:val="24"/>
        </w:rPr>
        <w:t xml:space="preserve"> ou buscarem espontaneamente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Foram implantados 7 grupos na localidades rurais, que são realizados 2 ou 3 vezes semanais, com duração média de 1 hora, na maioria trabalhado os  exercícios funcionais. </w:t>
      </w:r>
      <w:r>
        <w:rPr>
          <w:rFonts w:cs="Arial" w:ascii="Arial" w:hAnsi="Arial"/>
          <w:color w:val="000000"/>
          <w:sz w:val="24"/>
          <w:szCs w:val="24"/>
        </w:rPr>
        <w:t xml:space="preserve"> Os horários das atividades são divulgados nas redes sociais e por cronogramas expostos nas UBS. Os usuários inicialmente passam por uma avaliação antropométrica e respondem um questionário da história atual de sua saúde. Quando necessário são encaminhados para atendimento médico e/ou do nutricionista da UBS cadastrado. 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s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oram implantados 7 grupos de práticas corporais nas zonas ruais,  onde </w:t>
      </w:r>
      <w:r>
        <w:rPr>
          <w:rFonts w:cs="Arial" w:ascii="Arial" w:hAnsi="Arial"/>
          <w:color w:val="000000"/>
          <w:sz w:val="24"/>
          <w:szCs w:val="24"/>
        </w:rPr>
        <w:t xml:space="preserve">pode-se observar </w:t>
      </w:r>
      <w:r>
        <w:rPr>
          <w:rFonts w:cs="Arial" w:ascii="Arial" w:hAnsi="Arial"/>
          <w:color w:val="000000"/>
          <w:sz w:val="24"/>
          <w:szCs w:val="24"/>
          <w:lang w:val="pt-BR"/>
        </w:rPr>
        <w:t>uma boa adesão. Nos grupos de menor extensibilidade territorial e maior acessibilidade como da UBS Matinadas há 30 e Mata virgem 20 participantes, já nos de maior extensibilidade territorial e de maior dificuldade de acessibilidade há a presença de  Picadas 5, Jucá 10, Agudo 15, Boa vista 10 e Alecrim 20 participant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Os grupos</w:t>
      </w:r>
      <w:r>
        <w:rPr>
          <w:rFonts w:cs="Arial" w:ascii="Arial" w:hAnsi="Arial"/>
          <w:color w:val="000000"/>
          <w:sz w:val="24"/>
          <w:szCs w:val="24"/>
        </w:rPr>
        <w:t xml:space="preserve"> são compostos por 95% de usuários do sexo feminino, a faixa etária varia de 15 até 65 anos. Os menores públicos são os das zonas rurais de maior extensão territorial devido à dificuldade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ransporte e de </w:t>
      </w:r>
      <w:r>
        <w:rPr>
          <w:rFonts w:cs="Arial" w:ascii="Arial" w:hAnsi="Arial"/>
          <w:color w:val="000000"/>
          <w:sz w:val="24"/>
          <w:szCs w:val="24"/>
        </w:rPr>
        <w:t>acesso. Os benefícios relatados são: melhora do sono, redução da ansiedade, do peso corporal, das dores crônicas, maior disposição para realizar suas atividades diárias, controle da pressão arterial e diabetes.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lusão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cluímos que a descentralização das práticas de atividades físicas para as áreas rurais trás benefícios que impactam diretamente na melhora da qualidade de vida populacional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contribui para o fortalecimento do trabalho preconizado pela 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enção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ásica como a prevenção e promoção da saúde, descentralização, integralidade e continuidade do cuidado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1701" w:righ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lavra chave: educação física, atenção básica, descentralização.</w:t>
      </w:r>
    </w:p>
    <w:p>
      <w:pPr>
        <w:pStyle w:val="Normal"/>
        <w:spacing w:lineRule="auto" w:line="360" w:before="0" w:after="200"/>
        <w:ind w:left="1701" w:righ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User</dc:creator>
  <dc:description/>
  <dc:language>en-US</dc:language>
  <cp:lastModifiedBy>dani_</cp:lastModifiedBy>
  <dcterms:modified xsi:type="dcterms:W3CDTF">2024-04-16T00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0D5DB6A544B04AEFF413DFB4E3CDD_13</vt:lpwstr>
  </property>
  <property fmtid="{D5CDD505-2E9C-101B-9397-08002B2CF9AE}" pid="3" name="KSOProductBuildVer">
    <vt:lpwstr>1046-12.2.0.13489</vt:lpwstr>
  </property>
</Properties>
</file>